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 DS/EN 335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/>
            </w:pPr>
            <w:r>
              <w:rPr>
                <w:rFonts w:eastAsia="Arial" w:cs="Arial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Profil:               </w:t>
              <w:tab/>
              <w:t xml:space="preserve">Som Superwood </w:t>
            </w:r>
            <w:r>
              <w:rPr>
                <w:rFonts w:cs="Arial"/>
                <w:lang w:val="en-US"/>
              </w:rPr>
              <w:t>SW2 TG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oner:    </w:t>
            </w:r>
            <w:r>
              <w:rPr>
                <w:color w:val="365F91"/>
              </w:rPr>
              <w:t xml:space="preserve">                      21 x 120 mm, dækbredde 107 m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color w:val="365F91"/>
              </w:rPr>
              <w:t xml:space="preserve">                        </w:t>
            </w:r>
            <w:r>
              <w:rPr>
                <w:color w:val="365F91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2552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 xml:space="preserve">&lt;x&gt; Som Superwood SW08 45x45 mm stolp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odret luftpassage ved alle begrænsninger i beklædninger.</w:t>
            </w:r>
          </w:p>
          <w:p>
            <w:pPr>
              <w:pStyle w:val="Normal"/>
              <w:rPr/>
            </w:pPr>
            <w:r>
              <w:rPr/>
              <w:t>Afslutninger i hjørner, kantbegrænsninger, åbninger mv. udføres i henhold til detailtegninger. 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826652899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29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1-10-11T12:18:00Z</dcterms:modified>
  <cp:revision>4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