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 DS/EN 335.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fil:               </w:t>
              <w:tab/>
              <w:t xml:space="preserve">Som Superwood </w:t>
            </w:r>
            <w:r>
              <w:rPr>
                <w:rFonts w:cs="Arial"/>
                <w:lang w:val="en-US"/>
              </w:rPr>
              <w:t>SW06 Ster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imensioner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65F91"/>
              </w:rPr>
              <w:t xml:space="preserve">Over                         </w:t>
              <w:tab/>
              <w:t>21 x 120 mm, dækbredde   120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 xml:space="preserve">21 x 145 mm, dækbredde   145 mm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ab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65F91"/>
              </w:rPr>
              <w:t xml:space="preserve">Mellem                         </w:t>
              <w:tab/>
              <w:t>21 x 120 mm, dækbredde   107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 xml:space="preserve">21 x 145 mm, dækbredde   132 mm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365F91"/>
              </w:rPr>
              <w:t xml:space="preserve">Under                         </w:t>
              <w:tab/>
              <w:t>21 x 118 mm, dækbredde   107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</w:t>
            </w:r>
            <w:r>
              <w:rPr>
                <w:color w:val="365F91"/>
              </w:rPr>
              <w:tab/>
              <w:t xml:space="preserve">21 x 145 mm, dækbredde   132 mm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</w:t>
            </w:r>
            <w:r>
              <w:rPr>
                <w:color w:val="365F91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2552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 xml:space="preserve">&lt;x&gt; Som Superwood SW08 45x45 mm ruhøvlet list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 Bag lodrette beklædninger skal der sikres minimum 10 mm luftspalte til fri luftpassage.</w:t>
            </w:r>
          </w:p>
          <w:p>
            <w:pPr>
              <w:pStyle w:val="Normal"/>
              <w:rPr/>
            </w:pPr>
            <w:r>
              <w:rPr/>
              <w:t xml:space="preserve">Afslutninger i hjørner, kantbegrænsninger, åbninger mv. udføres i henhold til detailtegninger. </w:t>
            </w:r>
          </w:p>
          <w:p>
            <w:pPr>
              <w:pStyle w:val="Normal"/>
              <w:rPr/>
            </w:pPr>
            <w:r>
              <w:rPr/>
              <w:t>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056230388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/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3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1-10-11T12:34:00Z</dcterms:modified>
  <cp:revision>3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