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1 Skagen profil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imensioner:  </w:t>
            </w:r>
            <w:r>
              <w:rPr>
                <w:color w:val="365F91"/>
              </w:rPr>
              <w:t xml:space="preserve"> </w:t>
              <w:tab/>
              <w:t xml:space="preserve">27 x 145 mm (6´´) dækbredde 130 mm        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911666737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37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1-10-11T12:40:00Z</dcterms:modified>
  <cp:revision>3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